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k podstawowych zwrotów w języku polskim – The dictionary of basic Polish words &amp; phrases</w:t>
      </w:r>
    </w:p>
    <w:p>
      <w:pPr>
        <w:pStyle w:val="Heading1"/>
        <w:shd w:fill="D5D9EA" w:val="clear"/>
        <w:spacing w:before="280" w:after="58"/>
        <w:jc w:val="center"/>
        <w:rPr>
          <w:rFonts w:ascii="YanoneKaffeesatzRegular;Times New Roman" w:hAnsi="YanoneKaffeesatzRegular;Times New Roman" w:cs="YanoneKaffeesatzRegular;Times New Roman"/>
          <w:color w:val="29166F"/>
          <w:spacing w:val="12"/>
          <w:sz w:val="46"/>
          <w:szCs w:val="46"/>
        </w:rPr>
      </w:pPr>
      <w:r>
        <w:rPr>
          <w:rFonts w:cs="YanoneKaffeesatzRegular;Times New Roman" w:ascii="YanoneKaffeesatzRegular;Times New Roman" w:hAnsi="YanoneKaffeesatzRegular;Times New Roman"/>
          <w:color w:val="29166F"/>
          <w:spacing w:val="12"/>
          <w:sz w:val="46"/>
          <w:szCs w:val="46"/>
        </w:rPr>
        <w:drawing>
          <wp:inline distT="0" distB="0" distL="0" distR="0">
            <wp:extent cx="1143635" cy="11436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566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Appleconvertedspace"/>
          <w:rFonts w:ascii="Calibri" w:hAnsi="Calibri" w:cs="Tahoma"/>
          <w:color w:val="000000"/>
          <w:sz w:val="22"/>
          <w:szCs w:val="22"/>
          <w:shd w:fill="FFFFFF" w:val="clear"/>
        </w:rPr>
      </w:pP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yes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tak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no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nie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thank you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dziękuję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please (prosząc o coś);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proszę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here you are (podając coś)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proszę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good morning (rano)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dzień dobry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goodbye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do widzenia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good evening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dobry wieczór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good night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dobranoc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hi, hello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cześć (nieformalne przywitanie)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bye, see you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cześć (nieformalne pożegnanie)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see you later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do zobaczenia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excuse me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przepraszam (zaczepiając kogoś)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I'm sorry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przepraszam, przykro mi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free of charge, free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bezpłatny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open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otwarte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close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zamknięte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free (free of charge)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wstęp wolny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rStyle w:val="Appleconvertedspace"/>
          <w:rFonts w:ascii="Calibri" w:hAnsi="Calibri" w:cs="Tahoma"/>
          <w:color w:val="000000"/>
          <w:sz w:val="22"/>
          <w:szCs w:val="22"/>
          <w:shd w:fill="FFFFFF" w:val="clear"/>
        </w:rPr>
      </w:pPr>
      <w:r>
        <w:rPr>
          <w:rStyle w:val="Appleconvertedspace"/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My name is...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Nazywam się...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My name is...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Na imie mam...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What is your name?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Jak się nazywasz?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I am Polish.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Jestem Polakiem/Polką.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I come from Poland.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Jestem z Polski.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I live in Warsaw.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Mieszkam w Warszawie.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capital (capital city)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stolica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I am xx years old.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Mam xx latm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I work as a...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pracuję jako...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rStyle w:val="Appleconvertedspace"/>
          <w:rFonts w:ascii="Calibri" w:hAnsi="Calibri" w:cs="Tahoma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Do you speak English / Polish?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Czy mówi Pan/Pani po angielsku / polsku?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Can you speak more slowly / louder, please?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Proszę mówić wolniej / głosniej.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Can you write it for me, please?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Proszę mi to napisać.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Repeat, please.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Proszę powtórzyć.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I don't understand.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Nie rozumiem.</w:t>
      </w:r>
    </w:p>
    <w:p>
      <w:pPr>
        <w:pStyle w:val="Normal"/>
        <w:rPr>
          <w:rFonts w:ascii="Calibri" w:hAnsi="Calibri" w:cs="Tahoma"/>
          <w:color w:val="000000"/>
          <w:sz w:val="22"/>
          <w:szCs w:val="22"/>
          <w:shd w:fill="FFFFFF" w:val="clear"/>
        </w:rPr>
      </w:pPr>
      <w:r>
        <w:rPr>
          <w:rFonts w:cs="Tahoma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wake up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budzić się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get up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wstawać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bruch one's teeth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myć zęby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get dressed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ubierać się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go to work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iść do pracy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cook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gotować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eat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jeść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do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robić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to have breakfast / lunch / dinner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jeść śniadanie / obiad / kolację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to go to sleep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iść spać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I always have lunch at home.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Zawsze jadam obiad w domu.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I never have breakfast.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Nigdy nie jem śniadania.</w:t>
      </w:r>
    </w:p>
    <w:p>
      <w:pPr>
        <w:pStyle w:val="Normal"/>
        <w:rPr>
          <w:rFonts w:ascii="Calibri" w:hAnsi="Calibri" w:cs="Tahoma"/>
          <w:color w:val="000000"/>
          <w:sz w:val="22"/>
          <w:szCs w:val="22"/>
          <w:shd w:fill="FFFFFF" w:val="clear"/>
        </w:rPr>
      </w:pPr>
      <w:r>
        <w:rPr>
          <w:rFonts w:cs="Tahoma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watch TV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oglądać telewizję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read books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czytać książki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play cards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grać w karty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play the guitar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grać na gitarze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rest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odpoczywać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listen to music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słuchać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play on the computer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grać na komputerze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meet friends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spotykać się z przyjaciółmi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How do you spend your spare time?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Jak spędzasz swój czas wolny?</w:t>
      </w:r>
    </w:p>
    <w:p>
      <w:pPr>
        <w:pStyle w:val="Normal"/>
        <w:rPr>
          <w:rFonts w:ascii="Calibri" w:hAnsi="Calibri" w:cs="Tahoma"/>
          <w:color w:val="000000"/>
          <w:sz w:val="22"/>
          <w:szCs w:val="22"/>
          <w:shd w:fill="FFFFFF" w:val="clear"/>
        </w:rPr>
      </w:pPr>
      <w:r>
        <w:rPr>
          <w:rFonts w:cs="Tahoma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Style w:val="Appleconvertedspace"/>
          <w:rFonts w:ascii="Calibri" w:hAnsi="Calibri" w:cs="Tahoma"/>
          <w:color w:val="000000"/>
          <w:sz w:val="22"/>
          <w:szCs w:val="22"/>
          <w:shd w:fill="FFFFFF" w:val="clear"/>
          <w:lang w:val="en-US"/>
        </w:rPr>
      </w:pP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hotel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hotel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hostel / youth hostel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schronisko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camping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kemping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Do you have any free rooms? / Do you have rooms available?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Czy macie państwo wolne pokoje?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I have a reservation.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Mam rezerwację.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single room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pokój jednoosobowy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double room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pokój dwuosobowy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with airconditioning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z klimatyzacją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room with a bathroom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pokój z łazienką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passport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paszport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</w:p>
    <w:p>
      <w:pPr>
        <w:pStyle w:val="Normal"/>
        <w:rPr>
          <w:rStyle w:val="Appleconvertedspace"/>
          <w:rFonts w:ascii="Calibri" w:hAnsi="Calibri" w:cs="Tahoma"/>
          <w:color w:val="000000"/>
          <w:sz w:val="22"/>
          <w:szCs w:val="22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71140" cy="173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rFonts w:ascii="Calibri" w:hAnsi="Calibri" w:cs="Tahoma"/>
          <w:color w:val="000000"/>
          <w:sz w:val="22"/>
          <w:szCs w:val="22"/>
          <w:shd w:fill="FFFFFF" w:val="clear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/>
      </w:pP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bus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autobus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underground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metro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car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samochód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highway / speedway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autostrada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train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pociąg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taxi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taksówka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airport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lotnisko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busstation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dworzec autobusowy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railway station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dworzec kolejowy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bus stop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przystanek autobusowy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car rental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wypożyczalnia samochodów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grocery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sklep spożywczy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shopping centre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supermarket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gas station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stacja benzynowa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luggage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bagaż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left luggage office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przechowalnie bagażu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information (point)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informacja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departures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odjazdy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departures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odloty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cancelled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odwołany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delayed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opóźniony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no seat available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nie ma wolnych miejsc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arrivals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przyjazdy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arrivals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przyloty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</w:p>
    <w:p>
      <w:pPr>
        <w:pStyle w:val="Normal"/>
        <w:rPr>
          <w:rStyle w:val="Appleconvertedspace"/>
          <w:rFonts w:ascii="Calibri" w:hAnsi="Calibri" w:cs="Tahoma"/>
          <w:color w:val="000000"/>
          <w:sz w:val="22"/>
          <w:szCs w:val="22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Where can I buy / get a ticket?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Gdzie można kupić bilety?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a ticket to...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jeden bilet do...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how much is the ticket to...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lle kosztuje bilet do...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single fare / one way ticket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bilet w jedna stronę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return ticket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bilet w obie strony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</w:p>
    <w:p>
      <w:pPr>
        <w:pStyle w:val="Normal"/>
        <w:rPr>
          <w:rStyle w:val="Appleconvertedspace"/>
          <w:rFonts w:ascii="Calibri" w:hAnsi="Calibri" w:cs="Tahoma"/>
          <w:color w:val="000000"/>
          <w:sz w:val="22"/>
          <w:szCs w:val="22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car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samochód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My car broke down.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Popsuł mi się samochód.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We are out of petrol.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Zabrakło nam benzyny.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I have a flat tyre.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Złapałem gumę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I would like to report a theft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Chciałbym zgłosić kradzież.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rStyle w:val="Appleconvertedspace"/>
          <w:rFonts w:ascii="Calibri" w:hAnsi="Calibri" w:cs="Tahoma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cash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gotówka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credit card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karta kredytowa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ATM / cash machine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bankomat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bank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bank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exchange office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kantor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Can I pay with a credit card?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Czy mogę zapłacić kartą kredytową?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How much is it?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Ile to kosztuje?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Can I have a bill, please?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Poproszę o rachunek.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I would like to report my credit cards loss.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Chciałabym zgłosić utratę moich kart kredytowych.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What is today's exchange rate?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Jaki jest kurs (wymiany waluty)?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</w:p>
    <w:p>
      <w:pPr>
        <w:pStyle w:val="Normal"/>
        <w:rPr>
          <w:rStyle w:val="Appleconvertedspace"/>
          <w:rFonts w:ascii="Calibri" w:hAnsi="Calibri" w:cs="Tahoma"/>
          <w:color w:val="000000"/>
          <w:sz w:val="22"/>
          <w:szCs w:val="22"/>
          <w:shd w:fill="FFFFFF" w:val="clear"/>
          <w:lang w:val="en-US"/>
        </w:rPr>
      </w:pPr>
      <w:r>
        <w:rPr/>
        <w:drawing>
          <wp:inline distT="0" distB="0" distL="0" distR="0">
            <wp:extent cx="2501900" cy="1598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rFonts w:ascii="Calibri" w:hAnsi="Calibri" w:cs="Tahoma"/>
          <w:color w:val="000000"/>
          <w:sz w:val="22"/>
          <w:szCs w:val="22"/>
          <w:shd w:fill="FFFFFF" w:val="clear"/>
          <w:lang w:val="en-US"/>
        </w:rPr>
      </w:pPr>
      <w:r>
        <w:rPr/>
      </w:r>
    </w:p>
    <w:p>
      <w:pPr>
        <w:pStyle w:val="Normal"/>
        <w:rPr>
          <w:rFonts w:ascii="Calibri" w:hAnsi="Calibri" w:cs="Tahoma"/>
          <w:color w:val="000000"/>
          <w:sz w:val="22"/>
          <w:szCs w:val="22"/>
          <w:shd w:fill="FFFFFF" w:val="clear"/>
          <w:lang w:val="en-US"/>
        </w:rPr>
      </w:pP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work/job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praca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work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pracować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go to work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chodzić do pracy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boss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szef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employee / worker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pracownik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company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firma, przedsiębiorstwo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department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dział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office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biuro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work colleague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kolega z pracy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look for a job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szukać pracy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employ somebody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zatrudnić kogoś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fire somebody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zwolnić kogoś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salary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pensja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get a raise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dostać podwyżkę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get promotion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dostać awans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work overtime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pracować w nadgodzinach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sick leave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zwolnienie lekarskie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unemployed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bezrobotny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Where do you work?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Gdzie pracujesz?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I work at school / in a bank / in a factory / in a shop.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Pracuję w szkole / banku / fabryce / sklepie.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Can I have a day off?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Czy mogę wziąć dzień urlopu?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I work as an accountant in an international company.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Pracuję jako księgowa w dużej międzynarodowej firmie.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I'm the manager of the sales department.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Jestem kierownikiem działu handlowego.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I'm changing jobs next year.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W przyszłym roku zmieniam pracę.</w:t>
      </w:r>
    </w:p>
    <w:p>
      <w:pPr>
        <w:pStyle w:val="Normal"/>
        <w:rPr>
          <w:rFonts w:ascii="Calibri" w:hAnsi="Calibri" w:cs="Tahoma"/>
          <w:color w:val="000000"/>
          <w:sz w:val="22"/>
          <w:szCs w:val="22"/>
          <w:shd w:fill="FFFFFF" w:val="clear"/>
          <w:lang w:val="en-US"/>
        </w:rPr>
      </w:pP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rPr/>
      </w:pP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family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rodzina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wife (l.mn. wives)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żona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husband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mąż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parents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rodzice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mother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matka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father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ojciec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son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syn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daughter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córka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grandpa / grandma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dziadek / babcia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uncle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wujek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aunt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ciocia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brother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brat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sister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siostra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grandson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wnuk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granddaughter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wnuczka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father-in-law / mother-in-law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teść, teściowa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Have you got any brothers or sisters?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Czy masz rodzeństwo?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Yes, I have a brother.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Tak, mam brata.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Have you got any children?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Czy masz dzieci?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No, I haven't got any children.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Nie, nie mam dziec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kindergarten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przedszkole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primary school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szkoła podstawowa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junior high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gimnazjum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secondary school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szkoła średnia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university / polytechnic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uniwersytet / politechnika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student, pupil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uczeń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teacher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nauczyciel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lesson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lekcja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break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przerwa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school subject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przedmiot szkolny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grade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ocena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homework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praca domowa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test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klasówka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to study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studiować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to learn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uczyć się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to teach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uczyć kogoś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to pass an exam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zdawać egzamin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to fail an exam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oblać egzamin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to cheat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ściągać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to be late for class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spóźniać się na lekcję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to play hooky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chodzić na wagary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I am a second grade student.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Jestem w drugiej klasie.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I study History of Art at the University of Manchester.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Studiuję historię sztuki na Uniwersytecie w Manchesterze.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I go to my Italian language course twice a week.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Chodzę na kurs języka włoskiego dwa razy w tygodniu.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rStyle w:val="Appleconvertedspace"/>
          <w:rFonts w:ascii="Calibri" w:hAnsi="Calibri" w:cs="Tahoma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Calibri" w:hAnsi="Calibri" w:cs="Tahoma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tall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wysoki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fat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gruby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skinny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chudy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slim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szczupły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pretty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ładny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handsome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przystojny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ugly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brzydki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long / short hair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długie, krótkie włosy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straight / curly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proste / kręcone</w:t>
      </w:r>
    </w:p>
    <w:p>
      <w:pPr>
        <w:pStyle w:val="Normal"/>
        <w:rPr>
          <w:rFonts w:ascii="Calibri" w:hAnsi="Calibri" w:cs="Tahoma"/>
          <w:color w:val="000000"/>
          <w:sz w:val="22"/>
          <w:szCs w:val="22"/>
          <w:shd w:fill="FFFFFF" w:val="clear"/>
        </w:rPr>
      </w:pPr>
      <w:r>
        <w:rPr>
          <w:rFonts w:cs="Tahoma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Style w:val="Appleconvertedspace"/>
          <w:rFonts w:ascii="Calibri" w:hAnsi="Calibri" w:cs="Tahoma"/>
          <w:color w:val="000000"/>
          <w:sz w:val="22"/>
          <w:szCs w:val="22"/>
          <w:shd w:fill="FFFFFF" w:val="clear"/>
          <w:lang w:val="en-US"/>
        </w:rPr>
      </w:pP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Can you recommend a cheap restaurant?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Czy może pan polecić tanią restaurację?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A table for two / three (people).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Stolik dla dwóch / trzech osób.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Can I have a menu, please?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Poproszę o menu.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This is not what I've ordered.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To nie moje danie.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Enjoy your meal!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Smacznego!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cheers!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na zdrowie! (toast)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tip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napiwek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knife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nóż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fork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widelec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plate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talerz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chips / french fries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frytki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potatoes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ziemniaki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pasta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makaron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rice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ryż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chicken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kurczak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pork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wieprzowina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beef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wołowina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vegetables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warzywa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turkey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indyk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soup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zupa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national dish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specjalność narodowa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sparkling mineral water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woda mineralna gazowana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still mineral water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woda niegazowana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juice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sok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coffee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kawa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coffee with milk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kawa z mlekiem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tea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herbata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sugar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cukier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salt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sól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pepper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pieprz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beer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piwo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wine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wino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vodka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wódka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</w:p>
    <w:p>
      <w:pPr>
        <w:pStyle w:val="Normal"/>
        <w:rPr>
          <w:rStyle w:val="Appleconvertedspace"/>
          <w:rFonts w:ascii="Calibri" w:hAnsi="Calibri" w:cs="Tahoma"/>
          <w:color w:val="000000"/>
          <w:sz w:val="22"/>
          <w:szCs w:val="22"/>
          <w:shd w:fill="FFFFFF" w:val="clear"/>
          <w:lang w:val="en-US"/>
        </w:rPr>
      </w:pPr>
      <w:r>
        <w:rPr/>
      </w:r>
    </w:p>
    <w:p>
      <w:pPr>
        <w:pStyle w:val="Normal"/>
        <w:rPr>
          <w:rStyle w:val="Appleconvertedspace"/>
          <w:rFonts w:ascii="Calibri" w:hAnsi="Calibri" w:cs="Tahoma"/>
          <w:color w:val="000000"/>
          <w:sz w:val="22"/>
          <w:szCs w:val="22"/>
          <w:shd w:fill="FFFFFF" w:val="clear"/>
          <w:lang w:val="en-US"/>
        </w:rPr>
      </w:pPr>
      <w:r>
        <w:rPr/>
      </w:r>
    </w:p>
    <w:p>
      <w:pPr>
        <w:pStyle w:val="Normal"/>
        <w:rPr>
          <w:rStyle w:val="Appleconvertedspace"/>
          <w:rFonts w:ascii="Calibri" w:hAnsi="Calibri" w:cs="Tahoma"/>
          <w:color w:val="000000"/>
          <w:sz w:val="22"/>
          <w:szCs w:val="22"/>
          <w:shd w:fill="FFFFFF" w:val="clear"/>
          <w:lang w:val="en-US"/>
        </w:rPr>
      </w:pPr>
      <w:r>
        <w:rPr/>
      </w:r>
    </w:p>
    <w:p>
      <w:pPr>
        <w:pStyle w:val="Normal"/>
        <w:rPr>
          <w:rStyle w:val="Appleconvertedspace"/>
          <w:rFonts w:ascii="Calibri" w:hAnsi="Calibri" w:cs="Tahoma"/>
          <w:color w:val="000000"/>
          <w:sz w:val="22"/>
          <w:szCs w:val="22"/>
          <w:shd w:fill="FFFFFF" w:val="clear"/>
          <w:lang w:val="en-US"/>
        </w:rPr>
      </w:pPr>
      <w:r>
        <w:rPr/>
        <w:drawing>
          <wp:inline distT="0" distB="0" distL="0" distR="0">
            <wp:extent cx="2419350" cy="2523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rFonts w:ascii="Calibri" w:hAnsi="Calibri" w:cs="Tahoma"/>
          <w:color w:val="000000"/>
          <w:sz w:val="22"/>
          <w:szCs w:val="22"/>
          <w:shd w:fill="FFFFFF" w:val="clear"/>
        </w:rPr>
      </w:pP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football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piłka nożna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basketball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koszykówka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volleyball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siatkówka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handball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piłka ręczna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baseball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baseball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swimming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pływanie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sailing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żeglarstwo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rugby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rugby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cycling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kolarstwo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archery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łucznictwo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hockey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hokej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skiing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narciarstwo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draw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remis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overtime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dogrywka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to take the lead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objąć prowadzenie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to lose a match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- przegrać mecz.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Tahoma" w:ascii="Calibri" w:hAnsi="Calibri"/>
          <w:color w:val="000000"/>
          <w:sz w:val="22"/>
          <w:szCs w:val="22"/>
          <w:lang w:val="en-US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to win a match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wygrać mecz.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Who is winning?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Kto wygrywa?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Do you do any sports?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Czy uprawiasz jakieś sporty?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</w:rPr>
        <w:br/>
      </w:r>
      <w:r>
        <w:rPr>
          <w:rFonts w:cs="Tahoma" w:ascii="Calibri" w:hAnsi="Calibri"/>
          <w:bCs/>
          <w:color w:val="000000"/>
          <w:sz w:val="22"/>
          <w:szCs w:val="22"/>
          <w:shd w:fill="FFFFFF" w:val="clear"/>
        </w:rPr>
        <w:t>I am a big fan of our hometown team.</w:t>
      </w:r>
      <w:r>
        <w:rPr>
          <w:rStyle w:val="Appleconvertedspace"/>
          <w:rFonts w:cs="Tahoma" w:ascii="Calibri" w:hAnsi="Calibri"/>
          <w:bCs/>
          <w:color w:val="000000"/>
          <w:sz w:val="22"/>
          <w:szCs w:val="22"/>
          <w:shd w:fill="FFFFFF" w:val="clear"/>
        </w:rPr>
        <w:t> </w:t>
      </w:r>
      <w:r>
        <w:rPr>
          <w:rFonts w:cs="Tahoma" w:ascii="Calibri" w:hAnsi="Calibri"/>
          <w:color w:val="000000"/>
          <w:sz w:val="22"/>
          <w:szCs w:val="22"/>
          <w:shd w:fill="FFFFFF" w:val="clear"/>
        </w:rPr>
        <w:t>- Jestem wielkim fanem naszej miesjcowej drużyny.</w:t>
      </w:r>
      <w:r>
        <w:rPr>
          <w:rStyle w:val="Appleconvertedspace"/>
          <w:rFonts w:cs="Tahoma" w:ascii="Calibri" w:hAnsi="Calibri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rStyle w:val="Appleconvertedspace"/>
          <w:rFonts w:ascii="Calibri" w:hAnsi="Calibri" w:cs="Tahoma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Calibri" w:hAnsi="Calibri" w:cs="Tahoma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Calibri" w:hAnsi="Calibri" w:cs="Tahoma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Calibri" w:hAnsi="Calibri" w:cs="Tahoma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Calibri" w:hAnsi="Calibri" w:cs="Tahoma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Calibri" w:hAnsi="Calibri" w:cs="Tahoma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Calibri" w:hAnsi="Calibri" w:cs="Tahoma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Calibri" w:hAnsi="Calibri" w:cs="Tahoma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Calibri" w:hAnsi="Calibri" w:cs="Calibri"/>
          <w:color w:val="000000"/>
          <w:sz w:val="22"/>
          <w:szCs w:val="22"/>
          <w:shd w:fill="FFFFFF" w:val="clear"/>
        </w:rPr>
      </w:pPr>
      <w:r>
        <w:rPr/>
      </w:r>
    </w:p>
    <w:sectPr>
      <w:type w:val="continuous"/>
      <w:pgSz w:w="11906" w:h="16838"/>
      <w:pgMar w:left="720" w:right="566" w:gutter="0" w:header="0" w:top="360" w:footer="0" w:bottom="71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YanoneKaffeesatz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ilustracji">
    <w:name w:val="Spis ilustracji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ir.edu.pl/en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4:51:00Z</dcterms:created>
  <dc:creator>Monisiu</dc:creator>
  <dc:description/>
  <cp:keywords/>
  <dc:language>en-US</dc:language>
  <cp:lastModifiedBy>Monisiu</cp:lastModifiedBy>
  <dcterms:modified xsi:type="dcterms:W3CDTF">2015-08-05T21:03:00Z</dcterms:modified>
  <cp:revision>4</cp:revision>
  <dc:subject/>
  <dc:title>Słownik podstawowych zwrotów w języku polskim – The dictionary of basic Polish words &amp; phrases </dc:title>
</cp:coreProperties>
</file>